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44"/>
          <w:szCs w:val="44"/>
          <w:lang w:val="en-US" w:eastAsia="en-US"/>
        </w:rPr>
        <w:drawing>
          <wp:inline distT="0" distB="0" distL="0" distR="0">
            <wp:extent cx="9525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st Responders, I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510 E Pinnacle Peak 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sdale, AZ   85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0-332-0836 (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0-367-7970 (f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: 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 _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 Card: ___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Party: 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 Billing Address:  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__________________________ State: ____________ Zip Code: 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hone: ______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to be Charged: __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Card:        Visa      MC      Discover      American Expres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Number: ____________________________________________________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 __________  Security Code: ___________  Customer Code (if any)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7950</wp:posOffset>
                </wp:positionV>
                <wp:extent cx="597852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gnature: ________________________________________ 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48.35pt;mso-wrap-distance-left:9.05pt;mso-wrap-distance-right:9.05pt;mso-wrap-distance-top:0pt;mso-wrap-distance-bottom:0pt;margin-top:8.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gnature: ________________________________________ 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By signing above, I acknowledge and guarantee payment to First Responders, Inc. for all supplies and services purchased and invoiced to the above-named company. I understand that all bills are due within 21 days of the invoice date.  If not paid, a monthly finance charge of 1.5% will be assessed.  I also agree to pay any legal fees and court costs incurred in the collection of this debt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3:00Z</dcterms:created>
  <dc:creator>Robert Ziomek</dc:creator>
  <dc:description/>
  <cp:keywords/>
  <dc:language>en-US</dc:language>
  <cp:lastModifiedBy>Robert Ziomek</cp:lastModifiedBy>
  <cp:lastPrinted>2011-10-25T07:32:00Z</cp:lastPrinted>
  <dcterms:modified xsi:type="dcterms:W3CDTF">2014-05-30T19:13:00Z</dcterms:modified>
  <cp:revision>3</cp:revision>
  <dc:subject/>
  <dc:title/>
</cp:coreProperties>
</file>